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РНЕНСКОГО СЕЛЬСКОГО ПОСЕЛЕНИЯ СОСН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lang w:val="ru-RU"/>
        </w:rPr>
        <w:t xml:space="preserve">пятого </w:t>
      </w:r>
      <w:r>
        <w:rPr>
          <w:b/>
          <w:bCs/>
          <w:sz w:val="28"/>
          <w:szCs w:val="28"/>
        </w:rPr>
        <w:t>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февраля 2025 год  № 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ативах формирования расходов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 на оплату тру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, выборных должностных лиц местного самоуправ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на постоянной основе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муниципальных служащих на 2025 год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36 Бюджетного кодекса Российской Федерации, Постановлением Правительства Челябинской области № 711-П от 13.12.2024г.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, Совет депутатов Мирненского сельского поселения пят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норматив формирования расходов бюджета                               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путем размещения на информационных стендах в общественных местах и на официальном сайте Мирненского сельского поселения в сети Интернет mirnenskoe.eps74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утверждения и распространяет свое действие на правоотношения, возникшие с 0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рн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Г.А. Черкасов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С.В. Степан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3.02. 2025 года № 02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формирования расходов бюджета Мирне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плату труда депутатов, выборных должностных лиц местного самоуправл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на постоянной основе, и муниципальных служащих на 2025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орматива *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рне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7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В размер норматива формирования расходов бюджета Мирненского сельского поселения 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 включены начисления на заработ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6:00Z</dcterms:created>
  <dc:creator>ConsultantPlus</dc:creator>
  <dc:description/>
  <cp:keywords/>
  <dc:language>en-US</dc:language>
  <cp:lastModifiedBy>Пользователь</cp:lastModifiedBy>
  <cp:lastPrinted>2025-02-13T16:54:00Z</cp:lastPrinted>
  <dcterms:modified xsi:type="dcterms:W3CDTF">2025-02-13T11:55:00Z</dcterms:modified>
  <cp:revision>119</cp:revision>
  <dc:subject/>
  <dc:title/>
</cp:coreProperties>
</file>